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47"/>
        <w:ind w:left="47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иректору Федерального государственного бюджетного учреждения науки Института химии Дальневосточного отделения Российской академии наук </w:t>
      </w:r>
    </w:p>
    <w:p>
      <w:pPr>
        <w:pStyle w:val="Normal"/>
        <w:spacing w:lineRule="auto" w:line="230" w:before="0" w:after="34"/>
        <w:ind w:left="4763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чл.-корр. РАН С.В. Гнеденкову </w:t>
      </w:r>
    </w:p>
    <w:p>
      <w:pPr>
        <w:pStyle w:val="Normal"/>
        <w:spacing w:lineRule="auto" w:line="230" w:before="0" w:after="34"/>
        <w:ind w:left="4763" w:hanging="10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 xml:space="preserve"> _________________________________</w:t>
      </w:r>
    </w:p>
    <w:p>
      <w:pPr>
        <w:pStyle w:val="Normal"/>
        <w:spacing w:lineRule="auto" w:line="230" w:before="0" w:after="34"/>
        <w:ind w:left="4763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___________________________________</w:t>
      </w:r>
    </w:p>
    <w:p>
      <w:pPr>
        <w:pStyle w:val="Normal"/>
        <w:spacing w:lineRule="auto" w:line="230" w:before="0" w:after="170"/>
        <w:ind w:left="5512" w:firstLine="152"/>
        <w:rPr>
          <w:rFonts w:ascii="Times New Roman" w:hAnsi="Times New Roman" w:eastAsia="Times New Roman" w:cs="Times New Roman"/>
          <w:i/>
          <w:i/>
          <w:color w:val="000000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lang w:eastAsia="ru-RU"/>
        </w:rPr>
        <w:t>(фамилия, имя, отчество полностью)</w:t>
      </w:r>
    </w:p>
    <w:p>
      <w:pPr>
        <w:pStyle w:val="Normal"/>
        <w:spacing w:lineRule="auto" w:line="230" w:before="0" w:after="170"/>
        <w:ind w:left="4804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ата рождения:________________________</w:t>
      </w:r>
    </w:p>
    <w:p>
      <w:pPr>
        <w:pStyle w:val="Normal"/>
        <w:spacing w:lineRule="auto" w:line="230" w:before="0" w:after="170"/>
        <w:ind w:left="4804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ражданство:__________________________проживающего по адресу: 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____________________</w:t>
      </w:r>
    </w:p>
    <w:p>
      <w:pPr>
        <w:pStyle w:val="Normal"/>
        <w:spacing w:lineRule="auto" w:line="230" w:before="0" w:after="170"/>
        <w:ind w:left="480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ел. и e-mail для связи ____________________________________ _____________________________________</w:t>
      </w:r>
    </w:p>
    <w:p>
      <w:pPr>
        <w:pStyle w:val="Normal"/>
        <w:spacing w:lineRule="auto" w:line="230" w:before="0" w:after="170"/>
        <w:ind w:left="480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143"/>
        <w:ind w:left="10" w:right="-15" w:hanging="1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ЯВЛЕНИЕ </w:t>
      </w:r>
    </w:p>
    <w:p>
      <w:pPr>
        <w:pStyle w:val="Normal"/>
        <w:spacing w:lineRule="auto" w:line="276" w:before="0" w:after="46"/>
        <w:ind w:left="433"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шу прикрепить меня к ИХ ДВО РАН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направлению подготовки 04.06.01 – Химические науки, направленность 02.00.04 – физическая химия </w:t>
      </w:r>
    </w:p>
    <w:p>
      <w:pPr>
        <w:pStyle w:val="Normal"/>
        <w:spacing w:lineRule="auto" w:line="228" w:before="0" w:after="8"/>
        <w:ind w:left="443" w:right="-15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  <w:t>на срок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39"/>
        <w:ind w:left="43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35" w:before="0" w:after="46"/>
        <w:ind w:left="43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Являюсь выпускником   20 </w:t>
        <w:tab/>
        <w:t xml:space="preserve">г. </w:t>
      </w:r>
    </w:p>
    <w:p>
      <w:pPr>
        <w:pStyle w:val="Normal"/>
        <w:spacing w:lineRule="auto" w:line="235" w:before="0" w:after="34"/>
        <w:ind w:left="4412" w:right="-1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-24765</wp:posOffset>
                </wp:positionV>
                <wp:extent cx="5967730" cy="123190"/>
                <wp:effectExtent l="0" t="0" r="0" b="635"/>
                <wp:wrapNone/>
                <wp:docPr id="1" name="Group 35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123120"/>
                          <a:chOff x="0" y="0"/>
                          <a:chExt cx="59677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3320" cy="9000"/>
                          </a:xfrm>
                          <a:custGeom>
                            <a:avLst/>
                            <a:gdLst>
                              <a:gd name="textAreaLeft" fmla="*/ 0 w 977040"/>
                              <a:gd name="textAreaRight" fmla="*/ 977400 w 97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3644" h="9144">
                                <a:moveTo>
                                  <a:pt x="0" y="0"/>
                                </a:moveTo>
                                <a:lnTo>
                                  <a:pt x="1723644" y="0"/>
                                </a:lnTo>
                                <a:lnTo>
                                  <a:pt x="17236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37600" cy="900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7744" h="9144">
                                <a:moveTo>
                                  <a:pt x="0" y="0"/>
                                </a:moveTo>
                                <a:lnTo>
                                  <a:pt x="237744" y="0"/>
                                </a:lnTo>
                                <a:lnTo>
                                  <a:pt x="2377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51720" cy="9000"/>
                          </a:xfrm>
                          <a:custGeom>
                            <a:avLst/>
                            <a:gdLst>
                              <a:gd name="textAreaLeft" fmla="*/ 0 w 199440"/>
                              <a:gd name="textAreaRight" fmla="*/ 199800 w 199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2044" h="9144">
                                <a:moveTo>
                                  <a:pt x="0" y="0"/>
                                </a:moveTo>
                                <a:lnTo>
                                  <a:pt x="352044" y="0"/>
                                </a:lnTo>
                                <a:lnTo>
                                  <a:pt x="3520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666600" cy="9000"/>
                          </a:xfrm>
                          <a:custGeom>
                            <a:avLst/>
                            <a:gdLst>
                              <a:gd name="textAreaLeft" fmla="*/ 0 w 2078640"/>
                              <a:gd name="textAreaRight" fmla="*/ 2079000 w 2078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66744" h="9144">
                                <a:moveTo>
                                  <a:pt x="0" y="0"/>
                                </a:moveTo>
                                <a:lnTo>
                                  <a:pt x="3666744" y="0"/>
                                </a:lnTo>
                                <a:lnTo>
                                  <a:pt x="36667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6480"/>
                            <a:ext cx="3588480" cy="117000"/>
                          </a:xfrm>
                          <a:custGeom>
                            <a:avLst/>
                            <a:gdLst>
                              <a:gd name="textAreaLeft" fmla="*/ 0 w 2034360"/>
                              <a:gd name="textAreaRight" fmla="*/ 2034720 w 20343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3588259" h="116586">
                                <a:moveTo>
                                  <a:pt x="0" y="0"/>
                                </a:moveTo>
                                <a:lnTo>
                                  <a:pt x="3588259" y="0"/>
                                </a:lnTo>
                                <a:lnTo>
                                  <a:pt x="3588259" y="116586"/>
                                </a:lnTo>
                                <a:lnTo>
                                  <a:pt x="0" y="1165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73" style="position:absolute;margin-left:20.95pt;margin-top:-1.95pt;width:469.9pt;height:9.7pt" coordorigin="419,-39" coordsize="9398,194">
                <v:shape id="shape_0" ID="Shape 36544" coordsize="1723644,9144" path="m0,0l1723644,0l1723644,9144l0,9144l0,0e" fillcolor="black" stroked="f" o:allowincell="f" style="position:absolute;left:419;top:-39;width:27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45" coordsize="237744,9144" path="m0,0l237744,0l237744,9144l0,9144l0,0e" fillcolor="black" stroked="f" o:allowincell="f" style="position:absolute;left:3119;top:-39;width:3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46" coordsize="352044,9144" path="m0,0l352044,0l352044,9144l0,9144l0,0e" fillcolor="black" stroked="f" o:allowincell="f" style="position:absolute;left:3479;top:-39;width:55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47" coordsize="3666744,9144" path="m0,0l3666744,0l3666744,9144l0,9144l0,0e" fillcolor="black" stroked="f" o:allowincell="f" style="position:absolute;left:4019;top:-39;width:57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48" coordsize="3588259,116586" path="m0,0l3588259,0l3588259,116586l0,116586l0,0e" fillcolor="white" stroked="f" o:allowincell="f" style="position:absolute;left:4166;top:-29;width:5650;height:1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16"/>
          <w:lang w:eastAsia="ru-RU"/>
        </w:rPr>
        <w:t xml:space="preserve">(указать высшее учебное заведение, факультет, кафедру) </w:t>
      </w:r>
    </w:p>
    <w:p>
      <w:pPr>
        <w:pStyle w:val="Normal"/>
        <w:spacing w:lineRule="auto" w:line="276" w:before="0" w:after="10"/>
        <w:ind w:left="540" w:hanging="0"/>
        <w:rPr/>
      </w:pPr>
      <w:r>
        <w:rPr/>
        <w:t xml:space="preserve"> </w:t>
      </w:r>
    </w:p>
    <w:tbl>
      <w:tblPr>
        <w:tblW w:w="9391" w:type="dxa"/>
        <w:jc w:val="left"/>
        <w:tblInd w:w="396" w:type="dxa"/>
        <w:tblLayout w:type="fixed"/>
        <w:tblCellMar>
          <w:top w:w="0" w:type="dxa"/>
          <w:left w:w="30" w:type="dxa"/>
          <w:bottom w:w="0" w:type="dxa"/>
          <w:right w:w="115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35" w:before="0" w:after="46"/>
        <w:ind w:left="43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 специальности </w:t>
        <w:tab/>
        <w:t xml:space="preserve">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200660"/>
                <wp:effectExtent l="0" t="0" r="0" b="0"/>
                <wp:docPr id="2" name="Group 35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00520"/>
                          <a:chOff x="0" y="0"/>
                          <a:chExt cx="5977800" cy="200520"/>
                        </a:xfrm>
                      </wpg:grpSpPr>
                      <wps:wsp>
                        <wps:cNvSpPr/>
                        <wps:spPr>
                          <a:xfrm>
                            <a:off x="1330200" y="0"/>
                            <a:ext cx="4632480" cy="7560"/>
                          </a:xfrm>
                          <a:custGeom>
                            <a:avLst/>
                            <a:gdLst>
                              <a:gd name="textAreaLeft" fmla="*/ 0 w 2626200"/>
                              <a:gd name="textAreaRight" fmla="*/ 2626560 w 2626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632199" h="9144">
                                <a:moveTo>
                                  <a:pt x="0" y="0"/>
                                </a:moveTo>
                                <a:lnTo>
                                  <a:pt x="4632199" y="0"/>
                                </a:lnTo>
                                <a:lnTo>
                                  <a:pt x="463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36720"/>
                            <a:ext cx="50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5977800" cy="75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977890" h="9144">
                                <a:moveTo>
                                  <a:pt x="0" y="0"/>
                                </a:moveTo>
                                <a:lnTo>
                                  <a:pt x="5977890" y="0"/>
                                </a:lnTo>
                                <a:lnTo>
                                  <a:pt x="59778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375" style="position:absolute;margin-left:0pt;margin-top:0pt;width:470.7pt;height:15.8pt" coordorigin="0,0" coordsize="9414,316">
                <v:shape id="shape_0" ID="Shape 36549" coordsize="4632199,9144" path="m0,0l4632199,0l4632199,9144l0,9144l0,0e" fillcolor="black" stroked="f" o:allowincell="f" style="position:absolute;left:2095;top:0;width:729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58;width:78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550" coordsize="5977890,9144" path="m0,0l5977890,0l5977890,9144l0,9144l0,0e" fillcolor="black" stroked="f" o:allowincell="f" style="position:absolute;left:0;top:272;width:941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46"/>
        <w:ind w:left="4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своена квалификация </w:t>
      </w: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 </w:t>
        <w:tab/>
        <w:t xml:space="preserve"> </w:t>
      </w:r>
    </w:p>
    <w:p>
      <w:pPr>
        <w:pStyle w:val="Normal"/>
        <w:spacing w:lineRule="auto" w:line="240" w:before="0" w:after="21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2490" cy="6350"/>
                <wp:effectExtent l="0" t="0" r="0" b="0"/>
                <wp:docPr id="3" name="Group 35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6480"/>
                          <a:chOff x="0" y="0"/>
                          <a:chExt cx="5952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6480"/>
                          </a:xfrm>
                          <a:custGeom>
                            <a:avLst/>
                            <a:gdLst>
                              <a:gd name="textAreaLeft" fmla="*/ 0 w 974880"/>
                              <a:gd name="textAreaRight" fmla="*/ 975240 w 974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19834" h="9144">
                                <a:moveTo>
                                  <a:pt x="0" y="0"/>
                                </a:moveTo>
                                <a:lnTo>
                                  <a:pt x="1719834" y="0"/>
                                </a:lnTo>
                                <a:lnTo>
                                  <a:pt x="17198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4241880" cy="6480"/>
                          </a:xfrm>
                          <a:custGeom>
                            <a:avLst/>
                            <a:gdLst>
                              <a:gd name="textAreaLeft" fmla="*/ 0 w 2404800"/>
                              <a:gd name="textAreaRight" fmla="*/ 2405160 w 2404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242054" h="9144">
                                <a:moveTo>
                                  <a:pt x="0" y="0"/>
                                </a:moveTo>
                                <a:lnTo>
                                  <a:pt x="4242054" y="0"/>
                                </a:lnTo>
                                <a:lnTo>
                                  <a:pt x="4242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376" style="position:absolute;margin-left:0pt;margin-top:0pt;width:468.7pt;height:0.5pt" coordorigin="0,0" coordsize="9374,10">
                <v:shape id="shape_0" ID="Shape 36551" coordsize="1719834,9144" path="m0,0l1719834,0l1719834,9144l0,9144l0,0e" fillcolor="black" stroked="f" o:allowincell="f" style="position:absolute;left:0;top:0;width:27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52" coordsize="4242054,9144" path="m0,0l4242054,0l4242054,9144l0,9144l0,0e" fillcolor="black" stroked="f" o:allowincell="f" style="position:absolute;left:2694;top:0;width:66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41"/>
        <w:ind w:left="443" w:right="-1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lang w:eastAsia="ru-RU"/>
        </w:rPr>
        <w:t xml:space="preserve">указать документ об образовании)  </w:t>
      </w:r>
    </w:p>
    <w:p>
      <w:pPr>
        <w:pStyle w:val="Normal"/>
        <w:spacing w:lineRule="auto" w:line="235" w:before="0" w:after="46"/>
        <w:ind w:left="4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квизиты документа, удостоверяющего личность, в т. ч. когда и кем выдан  </w:t>
        <w:tab/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42"/>
        <w:ind w:right="2" w:hanging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6350"/>
                <wp:effectExtent l="0" t="0" r="0" b="0"/>
                <wp:docPr id="4" name="Group 35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6480"/>
                          <a:chOff x="0" y="0"/>
                          <a:chExt cx="5939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6480"/>
                          </a:xfrm>
                          <a:custGeom>
                            <a:avLst/>
                            <a:gdLst>
                              <a:gd name="textAreaLeft" fmla="*/ 0 w 3367080"/>
                              <a:gd name="textAreaRight" fmla="*/ 3367440 w 3367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9028" h="9144">
                                <a:moveTo>
                                  <a:pt x="0" y="0"/>
                                </a:moveTo>
                                <a:lnTo>
                                  <a:pt x="5939028" y="0"/>
                                </a:lnTo>
                                <a:lnTo>
                                  <a:pt x="5939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377" style="position:absolute;margin-left:0pt;margin-top:0pt;width:467.65pt;height:0.5pt" coordorigin="0,0" coordsize="9353,10">
                <v:shape id="shape_0" ID="Shape 36553" coordsize="5939028,9144" path="m0,0l5939028,0l5939028,9144l0,9144l0,0e" fillcolor="black" stroked="f" o:allowincell="f" style="position:absolute;left:0;top:0;width:93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42"/>
        <w:ind w:right="2" w:hanging="0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155" cy="6350"/>
                <wp:effectExtent l="0" t="0" r="0" b="0"/>
                <wp:docPr id="5" name="Group 35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6480"/>
                          <a:chOff x="0" y="0"/>
                          <a:chExt cx="5939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6480"/>
                          </a:xfrm>
                          <a:custGeom>
                            <a:avLst/>
                            <a:gdLst>
                              <a:gd name="textAreaLeft" fmla="*/ 0 w 3367080"/>
                              <a:gd name="textAreaRight" fmla="*/ 3367440 w 3367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9028" h="9144">
                                <a:moveTo>
                                  <a:pt x="0" y="0"/>
                                </a:moveTo>
                                <a:lnTo>
                                  <a:pt x="5939028" y="0"/>
                                </a:lnTo>
                                <a:lnTo>
                                  <a:pt x="59390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378" style="position:absolute;margin-left:0pt;margin-top:0pt;width:467.65pt;height:0.5pt" coordorigin="0,0" coordsize="9353,10">
                <v:shape id="shape_0" ID="Shape 36554" coordsize="5939028,9144" path="m0,0l5939028,0l5939028,9144l0,9144l0,0e" fillcolor="black" stroked="f" o:allowincell="f" style="position:absolute;left:0;top:0;width:93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38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2490" cy="6350"/>
                <wp:effectExtent l="0" t="0" r="0" b="0"/>
                <wp:docPr id="6" name="Group 35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6480"/>
                          <a:chOff x="0" y="0"/>
                          <a:chExt cx="5952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600" cy="6480"/>
                          </a:xfrm>
                          <a:custGeom>
                            <a:avLst/>
                            <a:gdLst>
                              <a:gd name="textAreaLeft" fmla="*/ 0 w 3374640"/>
                              <a:gd name="textAreaRight" fmla="*/ 3375000 w 3374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52744" h="9144">
                                <a:moveTo>
                                  <a:pt x="0" y="0"/>
                                </a:moveTo>
                                <a:lnTo>
                                  <a:pt x="5952744" y="0"/>
                                </a:lnTo>
                                <a:lnTo>
                                  <a:pt x="59527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379" style="position:absolute;margin-left:0pt;margin-top:0pt;width:468.7pt;height:0.5pt" coordorigin="0,0" coordsize="9374,10">
                <v:shape id="shape_0" ID="Shape 36555" coordsize="5952744,9144" path="m0,0l5952744,0l5952744,9144l0,9144l0,0e" fillcolor="black" stroked="f" o:allowincell="f" style="position:absolute;left:0;top:0;width:93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46"/>
        <w:ind w:left="1141" w:hanging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мею научных трудов ___________,  изобретений  _______ , отчетов о НИР______.  </w:t>
      </w:r>
    </w:p>
    <w:p>
      <w:pPr>
        <w:pStyle w:val="Normal"/>
        <w:spacing w:lineRule="auto" w:line="235" w:before="0" w:after="46"/>
        <w:ind w:left="1141" w:hanging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35" w:before="0" w:after="46"/>
        <w:ind w:left="1141" w:hanging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35" w:before="0" w:after="46"/>
        <w:ind w:left="1141" w:hanging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35" w:before="0" w:after="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агаю: </w:t>
      </w:r>
    </w:p>
    <w:p>
      <w:pPr>
        <w:pStyle w:val="Normal"/>
        <w:numPr>
          <w:ilvl w:val="0"/>
          <w:numId w:val="1"/>
        </w:numPr>
        <w:spacing w:lineRule="auto" w:line="240" w:before="0" w:after="23"/>
        <w:ind w:left="958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опию документа, удостоверяющего личность и гражданство; </w:t>
      </w:r>
    </w:p>
    <w:p>
      <w:pPr>
        <w:pStyle w:val="Normal"/>
        <w:numPr>
          <w:ilvl w:val="0"/>
          <w:numId w:val="1"/>
        </w:numPr>
        <w:spacing w:lineRule="auto" w:line="240" w:before="0" w:after="23"/>
        <w:ind w:left="958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ригинал или копию диплома специалиста или магистра (с приложением); </w:t>
      </w:r>
    </w:p>
    <w:p>
      <w:pPr>
        <w:pStyle w:val="Normal"/>
        <w:numPr>
          <w:ilvl w:val="0"/>
          <w:numId w:val="1"/>
        </w:numPr>
        <w:spacing w:lineRule="auto" w:line="240" w:before="0" w:after="23"/>
        <w:ind w:left="958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писок опубликованных научных работ. </w:t>
      </w:r>
    </w:p>
    <w:p>
      <w:pPr>
        <w:pStyle w:val="Normal"/>
        <w:spacing w:lineRule="auto" w:line="235" w:before="0" w:after="28"/>
        <w:ind w:left="418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76"/>
        <w:ind w:left="1844" w:right="-1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35" w:before="0" w:after="46"/>
        <w:ind w:left="1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персональных данных. </w:t>
      </w:r>
    </w:p>
    <w:p>
      <w:pPr>
        <w:pStyle w:val="Normal"/>
        <w:spacing w:lineRule="auto" w:line="235" w:before="0" w:after="46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35" w:before="0" w:after="46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35" w:before="0" w:after="46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ая подпись </w:t>
        <w:tab/>
        <w:t xml:space="preserve">  </w:t>
        <w:tab/>
        <w:t xml:space="preserve"> </w:t>
      </w:r>
    </w:p>
    <w:p>
      <w:pPr>
        <w:pStyle w:val="Normal"/>
        <w:spacing w:lineRule="auto" w:line="240" w:before="0" w:after="24"/>
        <w:ind w:left="18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9090" cy="6350"/>
                <wp:effectExtent l="0" t="0" r="0" b="0"/>
                <wp:docPr id="7" name="Group 35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6480"/>
                          <a:chOff x="0" y="0"/>
                          <a:chExt cx="1609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648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600 w 264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66344" h="9144">
                                <a:moveTo>
                                  <a:pt x="0" y="0"/>
                                </a:moveTo>
                                <a:lnTo>
                                  <a:pt x="466344" y="0"/>
                                </a:lnTo>
                                <a:lnTo>
                                  <a:pt x="4663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52000" cy="6480"/>
                          </a:xfrm>
                          <a:custGeom>
                            <a:avLst/>
                            <a:gdLst>
                              <a:gd name="textAreaLeft" fmla="*/ 0 w 653040"/>
                              <a:gd name="textAreaRight" fmla="*/ 653400 w 653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52144" h="9144">
                                <a:moveTo>
                                  <a:pt x="0" y="0"/>
                                </a:moveTo>
                                <a:lnTo>
                                  <a:pt x="1152144" y="0"/>
                                </a:lnTo>
                                <a:lnTo>
                                  <a:pt x="1152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380" style="position:absolute;margin-left:0pt;margin-top:0pt;width:126.7pt;height:0.5pt" coordorigin="0,0" coordsize="2534,10">
                <v:shape id="shape_0" ID="Shape 36556" coordsize="466344,9144" path="m0,0l466344,0l466344,9144l0,9144l0,0e" fillcolor="black" stroked="f" o:allowincell="f" style="position:absolute;left:0;top:0;width:73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57" coordsize="1152144,9144" path="m0,0l1152144,0l1152144,9144l0,9144l0,0e" fillcolor="black" stroked="f" o:allowincell="f" style="position:absolute;left:720;top:0;width:18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__________________</w:t>
      </w:r>
    </w:p>
    <w:p>
      <w:pPr>
        <w:pStyle w:val="Normal"/>
        <w:spacing w:lineRule="auto" w:line="240" w:before="0" w:after="0"/>
        <w:ind w:left="2593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lang w:eastAsia="ru-RU"/>
        </w:rPr>
        <w:tab/>
        <w:t xml:space="preserve">(подпись)  </w:t>
        <w:tab/>
        <w:t xml:space="preserve"> </w:t>
        <w:tab/>
        <w:t xml:space="preserve">     (ФИО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u w:val="single" w:color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 w:color="000000"/>
          <w:lang w:eastAsia="ru-RU"/>
        </w:rPr>
        <w:t>«      »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___________________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31:00Z</dcterms:created>
  <dc:creator>user</dc:creator>
  <dc:description/>
  <cp:keywords/>
  <dc:language>en-US</dc:language>
  <cp:lastModifiedBy>user</cp:lastModifiedBy>
  <cp:lastPrinted>2015-08-24T13:54:00Z</cp:lastPrinted>
  <dcterms:modified xsi:type="dcterms:W3CDTF">2018-07-24T03:49:00Z</dcterms:modified>
  <cp:revision>3</cp:revision>
  <dc:subject/>
  <dc:title/>
</cp:coreProperties>
</file>