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 w:before="0" w:after="0"/>
        <w:ind w:left="0" w:firstLine="354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борам Директора ИХ ДВО Р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зрешить мне проголосовать на выборах Директора Федерального государственного бюджетного учреждения науки Институт химии Дальневосточного отделения Российской академии нау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 в Институте внешним совместителем на должност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/ __________________ /</w:t>
      </w:r>
    </w:p>
    <w:p>
      <w:pPr>
        <w:pStyle w:val="Style18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  <w:tab/>
        <w:tab/>
        <w:t>Ф.И.О.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____» _______________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2832" w:firstLine="71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42:00Z</dcterms:created>
  <dc:creator>NatashaT</dc:creator>
  <dc:description/>
  <dc:language>en-US</dc:language>
  <cp:lastModifiedBy>avoit</cp:lastModifiedBy>
  <cp:lastPrinted>2017-12-05T11:53:00Z</cp:lastPrinted>
  <dcterms:modified xsi:type="dcterms:W3CDTF">2017-12-07T20:42:00Z</dcterms:modified>
  <cp:revision>2</cp:revision>
  <dc:subject/>
  <dc:title/>
</cp:coreProperties>
</file>