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0" w:firstLine="35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иректора ИХ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досрочно проголосовать на выборах Директора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учреждения науки Институт химии Дальневосточного отделения Российской академии наук в связи с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 /</w:t>
      </w:r>
    </w:p>
    <w:p>
      <w:pPr>
        <w:pStyle w:val="Style18"/>
        <w:spacing w:lineRule="auto" w:line="240" w:before="0" w:after="0"/>
        <w:ind w:left="4956" w:firstLine="708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>Ф.И.О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_» _______________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бюллетень для досрочного голосования по выборам Директора Федерального государственного бюджетного учреждения науки Институт химии Дальневосточного отделения Российской академии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(Ф.И. О.) вы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/ ____________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 xml:space="preserve">    Ф.И.О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_» _____________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32" w:firstLine="71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42:00Z</dcterms:created>
  <dc:creator>NatashaT</dc:creator>
  <dc:description/>
  <dc:language>en-US</dc:language>
  <cp:lastModifiedBy>avoit</cp:lastModifiedBy>
  <cp:lastPrinted>2017-10-09T14:32:00Z</cp:lastPrinted>
  <dcterms:modified xsi:type="dcterms:W3CDTF">2017-12-07T20:42:00Z</dcterms:modified>
  <cp:revision>2</cp:revision>
  <dc:subject/>
  <dc:title/>
</cp:coreProperties>
</file>